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06 июня   2011 года                                                                                                        № 17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от 26 мая 2011 года № </w:t>
      </w:r>
      <w:r>
        <w:rPr>
          <w:b/>
          <w:lang w:val="en-US"/>
        </w:rPr>
        <w:t>16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ab/>
        <w:t xml:space="preserve">1. Внести в решение Думы Белоярского района от 26 мая 2011 года № 168                  «О </w:t>
      </w:r>
      <w:r>
        <w:rPr/>
        <w:t>внесении изменений в приложения 1 - 7</w:t>
      </w:r>
      <w:r>
        <w:rPr>
          <w:i/>
        </w:rPr>
        <w:t xml:space="preserve"> </w:t>
      </w:r>
      <w:r>
        <w:rPr/>
        <w:t xml:space="preserve"> к решению Думы Белоярского района  от              01 сентября 2009 года № 116 и об утверждении дополнительных соглашений к соглашениям о передаче осуществления части полномочий органов местного самоуправления городского  и сельских  поселений в границах Белоярского района органам местного самоуправления Белоярского района» (далее – решение) изменение, дополнив  пункт  12 абзацем вторым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«Положения  подпункта 1 пункта 1 настоящего решения распространяются на правоотношения, возникшие с 01 января 2011 года.»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  <w:tab/>
        <w:t>2. Внести в приложение 1 «Дополнительное соглашение №  8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» к решению изменение, дополнив  пункт 2 абзацем вторым следующего содержания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  <w:tab/>
        <w:t xml:space="preserve">«Положения  подпункта 1 пункта 1 настоящего дополнительного соглашения распространяются на правоотношения, возникшие с 01 января 2011 года.».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  <w:tab/>
        <w:t>3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  <w:tab/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25:00Z</dcterms:created>
  <dc:creator>www.PHILka.RU</dc:creator>
  <dc:description/>
  <cp:keywords/>
  <dc:language>en-US</dc:language>
  <cp:lastModifiedBy>ShevchenkoMA</cp:lastModifiedBy>
  <cp:lastPrinted>2011-06-02T15:37:00Z</cp:lastPrinted>
  <dcterms:modified xsi:type="dcterms:W3CDTF">2011-06-07T09:11:00Z</dcterms:modified>
  <cp:revision>8</cp:revision>
  <dc:subject/>
  <dc:title> </dc:title>
</cp:coreProperties>
</file>